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TAP SINGH MEMORIAL SR. SEC. SCHOOL, KHARKHODA, SONEPAT.</w:t>
      </w:r>
    </w:p>
    <w:p>
      <w:pPr>
        <w:pStyle w:val="Normal"/>
        <w:rPr>
          <w:rFonts w:ascii="Kundli" w:hAnsi="Kundli" w:cs="Kundli"/>
          <w:sz w:val="28"/>
        </w:rPr>
      </w:pPr>
      <w:r>
        <w:rPr/>
        <w:t xml:space="preserve">Mob. </w:t>
      </w:r>
      <w:r>
        <w:rPr>
          <w:rFonts w:cs="Kundli" w:ascii="Kundli" w:hAnsi="Kundli"/>
          <w:sz w:val="28"/>
        </w:rPr>
        <w:t>08059940011] 09896692760</w:t>
        <w:tab/>
      </w:r>
      <w:r>
        <w:rPr/>
        <w:t>www.pratapschool.com  Email :- psmschoolkkd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Achievements in Squay Martial Ar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level :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i National Sqay Championship held at Thimpu, Bhutan from 02 – 4 February 2016.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Tanish </w:t>
        <w:tab/>
        <w:tab/>
        <w:t>42 Kg (Jr.)</w:t>
        <w:tab/>
        <w:tab/>
        <w:t xml:space="preserve">Gold Medal </w:t>
      </w:r>
    </w:p>
    <w:p>
      <w:pPr>
        <w:pStyle w:val="Normal"/>
        <w:rPr>
          <w:szCs w:val="28"/>
        </w:rPr>
      </w:pPr>
      <w:r>
        <w:rPr>
          <w:szCs w:val="28"/>
        </w:rPr>
        <w:tab/>
        <w:t>Nitika</w:t>
        <w:tab/>
        <w:tab/>
        <w:t>66 Kg (Jr.)</w:t>
        <w:tab/>
        <w:tab/>
        <w:t>Gold Medal</w:t>
      </w:r>
    </w:p>
    <w:p>
      <w:pPr>
        <w:pStyle w:val="Normal"/>
        <w:rPr>
          <w:szCs w:val="28"/>
        </w:rPr>
      </w:pPr>
      <w:r>
        <w:rPr>
          <w:szCs w:val="28"/>
        </w:rPr>
        <w:tab/>
        <w:t>Megha</w:t>
        <w:tab/>
        <w:tab/>
        <w:t>52 Kg (Jr.)</w:t>
        <w:tab/>
        <w:tab/>
        <w:t>Gold Medal</w:t>
      </w:r>
    </w:p>
    <w:p>
      <w:pPr>
        <w:pStyle w:val="Normal"/>
        <w:rPr>
          <w:szCs w:val="28"/>
        </w:rPr>
      </w:pPr>
      <w:r>
        <w:rPr>
          <w:szCs w:val="28"/>
        </w:rPr>
        <w:tab/>
        <w:t>Pinki</w:t>
        <w:tab/>
        <w:tab/>
        <w:t>60 Kg (Jr.)</w:t>
        <w:tab/>
        <w:tab/>
        <w:t>Gold Medal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Neha </w:t>
        <w:tab/>
        <w:tab/>
        <w:t>48 Kg (Jr.)</w:t>
        <w:tab/>
        <w:tab/>
        <w:t>Gold Medal</w:t>
      </w:r>
    </w:p>
    <w:p>
      <w:pPr>
        <w:pStyle w:val="Normal"/>
        <w:rPr>
          <w:szCs w:val="28"/>
        </w:rPr>
      </w:pPr>
      <w:r>
        <w:rPr>
          <w:szCs w:val="28"/>
        </w:rPr>
        <w:tab/>
        <w:t>Sakshi</w:t>
        <w:tab/>
        <w:tab/>
        <w:t>50 Kg (Sr.)</w:t>
        <w:tab/>
        <w:tab/>
        <w:t>Gold Medal</w:t>
      </w:r>
    </w:p>
    <w:p>
      <w:pPr>
        <w:pStyle w:val="Normal"/>
        <w:rPr>
          <w:szCs w:val="28"/>
        </w:rPr>
      </w:pPr>
      <w:r>
        <w:rPr>
          <w:szCs w:val="28"/>
        </w:rPr>
        <w:tab/>
        <w:t>Yogita</w:t>
        <w:tab/>
        <w:tab/>
        <w:t>46 Kg (Sr.)</w:t>
        <w:tab/>
        <w:tab/>
        <w:t>Gold Medal</w:t>
      </w:r>
    </w:p>
    <w:p>
      <w:pPr>
        <w:pStyle w:val="Normal"/>
        <w:rPr>
          <w:szCs w:val="28"/>
        </w:rPr>
      </w:pPr>
      <w:r>
        <w:rPr>
          <w:szCs w:val="28"/>
        </w:rPr>
        <w:tab/>
        <w:t>Simran</w:t>
        <w:tab/>
        <w:tab/>
        <w:t>58 Kg (Sr.)</w:t>
        <w:tab/>
        <w:tab/>
        <w:t>Gold Medal</w:t>
      </w:r>
    </w:p>
    <w:p>
      <w:pPr>
        <w:pStyle w:val="Normal"/>
        <w:rPr>
          <w:szCs w:val="28"/>
        </w:rPr>
      </w:pPr>
      <w:r>
        <w:rPr>
          <w:szCs w:val="28"/>
        </w:rPr>
        <w:tab/>
        <w:t>Nisha</w:t>
        <w:tab/>
        <w:tab/>
        <w:t>44 Kg (Jr.)</w:t>
        <w:tab/>
        <w:tab/>
        <w:t>Silver Medal</w:t>
      </w:r>
    </w:p>
    <w:p>
      <w:pPr>
        <w:pStyle w:val="Normal"/>
        <w:rPr>
          <w:szCs w:val="28"/>
        </w:rPr>
      </w:pPr>
      <w:r>
        <w:rPr>
          <w:szCs w:val="28"/>
        </w:rPr>
        <w:tab/>
        <w:t>Maniksha</w:t>
        <w:tab/>
        <w:t>62 Kg (Sr.)</w:t>
        <w:tab/>
        <w:tab/>
        <w:t>Silver Medal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Tamanna</w:t>
        <w:tab/>
        <w:t>54 Kg (Sr.)</w:t>
        <w:tab/>
        <w:tab/>
        <w:t xml:space="preserve">Silver Medal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6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International Sqay Martial Art Championship held at Delhi from 4-6 December 2015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Amit Arya </w:t>
        <w:tab/>
        <w:tab/>
        <w:tab/>
        <w:t xml:space="preserve">Gold Medal </w:t>
      </w:r>
    </w:p>
    <w:p>
      <w:pPr>
        <w:pStyle w:val="Normal"/>
        <w:rPr>
          <w:szCs w:val="28"/>
        </w:rPr>
      </w:pPr>
      <w:r>
        <w:rPr>
          <w:szCs w:val="28"/>
        </w:rPr>
        <w:tab/>
        <w:t>Shakshi</w:t>
        <w:tab/>
        <w:tab/>
        <w:tab/>
        <w:t xml:space="preserve">Silver Medal </w:t>
      </w:r>
    </w:p>
    <w:p>
      <w:pPr>
        <w:pStyle w:val="Normal"/>
        <w:rPr>
          <w:szCs w:val="28"/>
        </w:rPr>
      </w:pPr>
      <w:r>
        <w:rPr>
          <w:szCs w:val="28"/>
        </w:rPr>
        <w:tab/>
        <w:t>Nisha</w:t>
        <w:tab/>
        <w:tab/>
        <w:tab/>
        <w:tab/>
        <w:t xml:space="preserve">Silver Medal </w:t>
      </w:r>
    </w:p>
    <w:p>
      <w:pPr>
        <w:pStyle w:val="Normal"/>
        <w:rPr>
          <w:szCs w:val="28"/>
        </w:rPr>
      </w:pPr>
      <w:r>
        <w:rPr>
          <w:szCs w:val="28"/>
        </w:rPr>
        <w:tab/>
        <w:t>Rahul Lamba</w:t>
        <w:tab/>
        <w:tab/>
        <w:tab/>
        <w:t xml:space="preserve">Silver Medal </w:t>
      </w:r>
    </w:p>
    <w:p>
      <w:pPr>
        <w:pStyle w:val="Normal"/>
        <w:rPr>
          <w:szCs w:val="28"/>
        </w:rPr>
      </w:pPr>
      <w:r>
        <w:rPr>
          <w:szCs w:val="28"/>
        </w:rPr>
        <w:tab/>
        <w:t>Chetna</w:t>
        <w:tab/>
        <w:tab/>
        <w:tab/>
        <w:tab/>
        <w:t xml:space="preserve">Bronze Medal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South Asian Sqay Martial Art Championship held at Kathmandu, Nepal from 18-21 January, 2014. </w:t>
      </w:r>
    </w:p>
    <w:p>
      <w:pPr>
        <w:pStyle w:val="Normal"/>
        <w:rPr/>
      </w:pPr>
      <w:r>
        <w:rPr>
          <w:szCs w:val="28"/>
        </w:rPr>
        <w:tab/>
        <w:t xml:space="preserve">Amit Arya </w:t>
        <w:tab/>
        <w:tab/>
        <w:t xml:space="preserve">70 Kg </w:t>
        <w:tab/>
        <w:tab/>
        <w:t xml:space="preserve">Gold Medal </w:t>
      </w:r>
    </w:p>
    <w:p>
      <w:pPr>
        <w:pStyle w:val="Normal"/>
        <w:rPr/>
      </w:pPr>
      <w:r>
        <w:rPr>
          <w:szCs w:val="28"/>
        </w:rPr>
        <w:tab/>
        <w:t xml:space="preserve">Deepak </w:t>
        <w:tab/>
        <w:tab/>
        <w:t xml:space="preserve">55 Kg </w:t>
        <w:tab/>
        <w:tab/>
        <w:t xml:space="preserve">Silver Medal </w:t>
      </w:r>
    </w:p>
    <w:p>
      <w:pPr>
        <w:pStyle w:val="Normal"/>
        <w:rPr/>
      </w:pPr>
      <w:r>
        <w:rPr>
          <w:szCs w:val="28"/>
        </w:rPr>
        <w:tab/>
        <w:t xml:space="preserve">Vipin </w:t>
        <w:tab/>
        <w:tab/>
        <w:tab/>
        <w:t xml:space="preserve">50 Kg </w:t>
        <w:tab/>
        <w:tab/>
        <w:t xml:space="preserve">Bronze Medal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Ravi </w:t>
        <w:tab/>
        <w:tab/>
        <w:tab/>
        <w:t xml:space="preserve">+ 80 Kg </w:t>
        <w:tab/>
        <w:t xml:space="preserve">Bronze Medal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4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International Squay Martial Art Championship held at Thailand from 28-29 October 2013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mit Arya</w:t>
        <w:tab/>
        <w:tab/>
        <w:tab/>
        <w:tab/>
        <w:t xml:space="preserve">Bronze Me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Level :-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</w:rPr>
        <w:t>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Sqay Sr. National  Cup 2016 held at Hashim Ara, West Bengal from 31 Jan to 1 Feb. 2016.</w:t>
      </w:r>
    </w:p>
    <w:p>
      <w:pPr>
        <w:pStyle w:val="Normal"/>
        <w:rPr>
          <w:sz w:val="22"/>
        </w:rPr>
      </w:pPr>
      <w:r>
        <w:rPr>
          <w:sz w:val="22"/>
        </w:rPr>
        <w:tab/>
        <w:t>Amit Arya</w:t>
        <w:tab/>
        <w:tab/>
        <w:t xml:space="preserve">B.L.W. </w:t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Nisha</w:t>
        <w:tab/>
        <w:tab/>
        <w:tab/>
        <w:t>K2</w:t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>Pinki</w:t>
        <w:tab/>
        <w:tab/>
        <w:tab/>
        <w:t xml:space="preserve">Open Weight </w:t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Sakshi</w:t>
        <w:tab/>
        <w:tab/>
        <w:tab/>
        <w:t>46 Kg</w:t>
        <w:tab/>
        <w:tab/>
        <w:t xml:space="preserve">Gold Medal </w:t>
      </w:r>
    </w:p>
    <w:p>
      <w:pPr>
        <w:pStyle w:val="Normal"/>
        <w:rPr/>
      </w:pPr>
      <w:r>
        <w:rPr>
          <w:sz w:val="22"/>
        </w:rPr>
        <w:tab/>
        <w:t>Tamanna</w:t>
        <w:tab/>
        <w:tab/>
        <w:t>58 Kg</w:t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Nitika</w:t>
        <w:tab/>
        <w:tab/>
        <w:tab/>
        <w:t>54 Kg</w:t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>Megha</w:t>
        <w:tab/>
        <w:tab/>
        <w:tab/>
        <w:t>50 Kg</w:t>
        <w:tab/>
        <w:tab/>
        <w:t>Silver Med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Yogita </w:t>
        <w:tab/>
        <w:tab/>
        <w:tab/>
        <w:t>B.L.W.</w:t>
        <w:tab/>
        <w:tab/>
        <w:t>Silver Medal</w:t>
      </w:r>
    </w:p>
    <w:p>
      <w:pPr>
        <w:pStyle w:val="Normal"/>
        <w:rPr>
          <w:sz w:val="22"/>
        </w:rPr>
      </w:pPr>
      <w:r>
        <w:rPr>
          <w:sz w:val="22"/>
        </w:rPr>
        <w:tab/>
        <w:t>Simran</w:t>
        <w:tab/>
        <w:tab/>
        <w:tab/>
        <w:t>62 Kg</w:t>
        <w:tab/>
        <w:tab/>
        <w:t>Silver Medal</w:t>
      </w:r>
    </w:p>
    <w:p>
      <w:pPr>
        <w:pStyle w:val="Normal"/>
        <w:rPr>
          <w:sz w:val="22"/>
        </w:rPr>
      </w:pPr>
      <w:r>
        <w:rPr>
          <w:sz w:val="22"/>
        </w:rPr>
        <w:tab/>
        <w:t>Maniksha</w:t>
        <w:tab/>
        <w:tab/>
        <w:t>AS1</w:t>
        <w:tab/>
        <w:tab/>
        <w:t>Silver Medal</w:t>
      </w:r>
    </w:p>
    <w:p>
      <w:pPr>
        <w:pStyle w:val="Normal"/>
        <w:rPr>
          <w:sz w:val="22"/>
        </w:rPr>
      </w:pPr>
      <w:r>
        <w:rPr>
          <w:sz w:val="22"/>
        </w:rPr>
        <w:tab/>
        <w:t>Neha</w:t>
        <w:tab/>
        <w:tab/>
        <w:tab/>
        <w:t>50 Kg</w:t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6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National School Games (Sqay Martial Art Girls) held in Delhi from 02 to 09 January 2016. </w:t>
      </w:r>
    </w:p>
    <w:p>
      <w:pPr>
        <w:pStyle w:val="Normal"/>
        <w:rPr>
          <w:sz w:val="22"/>
        </w:rPr>
      </w:pPr>
      <w:r>
        <w:rPr>
          <w:sz w:val="22"/>
        </w:rPr>
        <w:tab/>
        <w:t>Neha</w:t>
        <w:tab/>
        <w:tab/>
        <w:t>23 Kg (U-14)</w:t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ab/>
        <w:t>Shallu</w:t>
        <w:tab/>
        <w:tab/>
        <w:t>39 Kg (U-14)</w:t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>Nisha</w:t>
        <w:tab/>
        <w:tab/>
        <w:t>44 Kg (U-17)</w:t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>Chetna</w:t>
        <w:tab/>
        <w:tab/>
        <w:t>Open Wg. (U-19)</w:t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>Yogita</w:t>
        <w:tab/>
        <w:tab/>
        <w:t>56 Kg (U-17)</w:t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>Pinki</w:t>
        <w:tab/>
        <w:tab/>
        <w:t>66 Kg (U-17)</w:t>
        <w:tab/>
        <w:tab/>
        <w:t>Bronze Med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6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National School Games (Sqay Martial Art Boys) held in Delhi from 02 to 05 January 2016. </w:t>
      </w:r>
    </w:p>
    <w:p>
      <w:pPr>
        <w:pStyle w:val="Normal"/>
        <w:rPr>
          <w:sz w:val="22"/>
        </w:rPr>
      </w:pPr>
      <w:r>
        <w:rPr>
          <w:sz w:val="22"/>
        </w:rPr>
        <w:tab/>
        <w:t>Tanish</w:t>
        <w:tab/>
        <w:tab/>
        <w:tab/>
        <w:t xml:space="preserve">- 37 Kg </w:t>
        <w:tab/>
        <w:t xml:space="preserve">Silver Medal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Uttam</w:t>
        <w:tab/>
        <w:tab/>
        <w:tab/>
        <w:t>- 41 Kg</w:t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>Ravi</w:t>
        <w:tab/>
        <w:tab/>
        <w:tab/>
        <w:t>- 33 Kg</w:t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ab/>
        <w:t>Mohit</w:t>
        <w:tab/>
        <w:tab/>
        <w:tab/>
        <w:t>- 50 Kg</w:t>
        <w:tab/>
        <w:tab/>
        <w:t>Bronze Medal</w:t>
      </w:r>
    </w:p>
    <w:p>
      <w:pPr>
        <w:pStyle w:val="Normal"/>
        <w:rPr/>
      </w:pPr>
      <w:r>
        <w:rPr>
          <w:sz w:val="22"/>
        </w:rPr>
        <w:tab/>
        <w:t xml:space="preserve">Sagar </w:t>
        <w:tab/>
        <w:tab/>
        <w:tab/>
        <w:t xml:space="preserve">- 66 Kg </w:t>
        <w:tab/>
        <w:t>Bronze Med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National Sqay Martial Art Championship held at Solapur, Maharastra from 17-19 Nov. 2015</w:t>
      </w:r>
    </w:p>
    <w:p>
      <w:pPr>
        <w:pStyle w:val="Normal"/>
        <w:rPr>
          <w:sz w:val="22"/>
        </w:rPr>
      </w:pPr>
      <w:r>
        <w:rPr>
          <w:sz w:val="22"/>
        </w:rPr>
        <w:t xml:space="preserve">Junior Age Group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Nisha </w:t>
        <w:tab/>
        <w:tab/>
        <w:tab/>
        <w:t xml:space="preserve">44 Kg </w:t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Akshay</w:t>
        <w:tab/>
        <w:tab/>
        <w:tab/>
        <w:t>54 Kg</w:t>
        <w:tab/>
        <w:tab/>
        <w:t>Silver Medal</w:t>
      </w:r>
    </w:p>
    <w:p>
      <w:pPr>
        <w:pStyle w:val="Normal"/>
        <w:rPr>
          <w:sz w:val="22"/>
        </w:rPr>
      </w:pPr>
      <w:r>
        <w:rPr>
          <w:sz w:val="22"/>
        </w:rPr>
        <w:tab/>
        <w:t>Ankit</w:t>
        <w:tab/>
        <w:tab/>
        <w:tab/>
        <w:t>66 Kg</w:t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>Pankaj</w:t>
        <w:tab/>
        <w:tab/>
        <w:tab/>
        <w:t>42 Kg</w:t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>Ravinder</w:t>
        <w:tab/>
        <w:tab/>
        <w:t>46 Kg</w:t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>Vikas</w:t>
        <w:tab/>
        <w:tab/>
        <w:tab/>
        <w:t>50 Kg</w:t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ab/>
        <w:t>Neha</w:t>
        <w:tab/>
        <w:tab/>
        <w:tab/>
        <w:t>48 Kg</w:t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>Megha</w:t>
        <w:tab/>
        <w:tab/>
        <w:tab/>
        <w:t>52 Kg</w:t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imran </w:t>
        <w:tab/>
        <w:tab/>
        <w:tab/>
        <w:t>56 Kg</w:t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Senior Age Group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ahul </w:t>
        <w:tab/>
        <w:tab/>
        <w:tab/>
        <w:t xml:space="preserve">70 Kg </w:t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Sakshi</w:t>
        <w:tab/>
        <w:tab/>
        <w:tab/>
        <w:t>50 Kg</w:t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>Chetna</w:t>
        <w:tab/>
        <w:tab/>
        <w:tab/>
        <w:t xml:space="preserve">62 Kg </w:t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ohit </w:t>
        <w:tab/>
        <w:tab/>
        <w:tab/>
        <w:t>K2</w:t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>Tamanna</w:t>
        <w:tab/>
        <w:tab/>
        <w:t>54 Kg</w:t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>Pinki</w:t>
        <w:tab/>
        <w:tab/>
        <w:tab/>
        <w:t>58 Kg</w:t>
        <w:tab/>
        <w:tab/>
        <w:t>Silver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iyanka</w:t>
        <w:tab/>
        <w:tab/>
        <w:t>62 Kg</w:t>
        <w:tab/>
        <w:tab/>
        <w:t xml:space="preserve">Silver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ipin</w:t>
        <w:tab/>
        <w:tab/>
        <w:tab/>
        <w:t>58 Kg</w:t>
        <w:tab/>
        <w:tab/>
        <w:t xml:space="preserve">Bronze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ohit</w:t>
        <w:tab/>
        <w:tab/>
        <w:tab/>
        <w:t>62 Kg</w:t>
        <w:tab/>
        <w:tab/>
        <w:t xml:space="preserve">Bronze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ndeep</w:t>
        <w:tab/>
        <w:tab/>
        <w:t>66 Kg</w:t>
        <w:tab/>
        <w:tab/>
        <w:t>Bronze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mit </w:t>
        <w:tab/>
        <w:tab/>
        <w:tab/>
        <w:t xml:space="preserve">BHW </w:t>
        <w:tab/>
        <w:tab/>
        <w:t>Bronze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Yogeeta</w:t>
        <w:tab/>
        <w:tab/>
        <w:t>46 Kg</w:t>
        <w:tab/>
        <w:tab/>
        <w:t>Bronze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shikha</w:t>
        <w:tab/>
        <w:tab/>
        <w:t>K1</w:t>
        <w:tab/>
        <w:tab/>
        <w:t xml:space="preserve">Bronze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16</w:t>
      </w:r>
      <w:r>
        <w:rPr>
          <w:b/>
          <w:sz w:val="22"/>
          <w:vertAlign w:val="superscript"/>
        </w:rPr>
        <w:t>h</w:t>
      </w:r>
      <w:r>
        <w:rPr>
          <w:b/>
          <w:sz w:val="22"/>
        </w:rPr>
        <w:t xml:space="preserve"> National Sb. Jr. Sqay Martial Art Championship held at Panchkula 30 July – 02 August 2015.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Tanish </w:t>
        <w:tab/>
        <w:tab/>
        <w:tab/>
        <w:t xml:space="preserve">37 Kg </w:t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ttam </w:t>
        <w:tab/>
        <w:tab/>
        <w:tab/>
        <w:t xml:space="preserve">41 Kg </w:t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Manish </w:t>
        <w:tab/>
        <w:tab/>
        <w:tab/>
        <w:t xml:space="preserve">33 Kg </w:t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Manish </w:t>
        <w:tab/>
        <w:tab/>
        <w:tab/>
        <w:t>ASI</w:t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ahil </w:t>
        <w:tab/>
        <w:tab/>
        <w:tab/>
        <w:t>40 Kg</w:t>
        <w:tab/>
        <w:tab/>
        <w:t>Bronze Medal (Methol)</w:t>
      </w:r>
    </w:p>
    <w:p>
      <w:pPr>
        <w:pStyle w:val="Normal"/>
        <w:rPr/>
      </w:pPr>
      <w:r>
        <w:rPr>
          <w:sz w:val="22"/>
        </w:rPr>
        <w:tab/>
        <w:t>Ravi</w:t>
        <w:tab/>
        <w:tab/>
        <w:tab/>
      </w:r>
      <w:r>
        <w:rPr>
          <w:bCs/>
        </w:rPr>
        <w:t>Khawankay</w:t>
      </w:r>
      <w:r>
        <w:rPr>
          <w:sz w:val="22"/>
        </w:rPr>
        <w:tab/>
        <w:t xml:space="preserve">Bronze Medal </w:t>
      </w:r>
    </w:p>
    <w:p>
      <w:pPr>
        <w:pStyle w:val="Normal"/>
        <w:rPr/>
      </w:pPr>
      <w:r>
        <w:rPr>
          <w:sz w:val="22"/>
        </w:rPr>
        <w:tab/>
        <w:t xml:space="preserve">Sahil </w:t>
        <w:tab/>
        <w:tab/>
        <w:tab/>
      </w:r>
      <w:r>
        <w:rPr>
          <w:bCs/>
        </w:rPr>
        <w:t>Khawankay</w:t>
      </w:r>
      <w:r>
        <w:rPr>
          <w:sz w:val="22"/>
        </w:rPr>
        <w:tab/>
        <w:t xml:space="preserve">Bronze Medal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Sunny </w:t>
        <w:tab/>
        <w:tab/>
        <w:tab/>
        <w:t>ASI</w:t>
        <w:tab/>
        <w:tab/>
        <w:t xml:space="preserve">Bronze Med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National Sqay Martial Art Championship held at Masore, Karnataka from 30 Nov – 04 Dec. 2014.</w:t>
      </w:r>
    </w:p>
    <w:p>
      <w:pPr>
        <w:pStyle w:val="Normal"/>
        <w:rPr>
          <w:sz w:val="22"/>
        </w:rPr>
      </w:pPr>
      <w:r>
        <w:rPr>
          <w:sz w:val="22"/>
        </w:rPr>
        <w:tab/>
        <w:t>Sachin</w:t>
        <w:tab/>
        <w:tab/>
        <w:tab/>
        <w:t>50 Kg</w:t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>Deepak</w:t>
        <w:tab/>
        <w:tab/>
        <w:tab/>
        <w:t>56 Kg</w:t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>Mohit</w:t>
        <w:tab/>
        <w:tab/>
        <w:tab/>
        <w:t>45 Kg</w:t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>Manish</w:t>
        <w:tab/>
        <w:tab/>
        <w:tab/>
        <w:t>29 Kg</w:t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njay</w:t>
        <w:tab/>
        <w:tab/>
        <w:tab/>
        <w:t>66 Kg</w:t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mit Arya</w:t>
        <w:tab/>
        <w:tab/>
        <w:t>+ 66 Kg</w:t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anish </w:t>
        <w:tab/>
        <w:tab/>
        <w:tab/>
        <w:t>37 Kg</w:t>
        <w:tab/>
        <w:tab/>
        <w:t>Silver Medal</w:t>
      </w:r>
    </w:p>
    <w:p>
      <w:pPr>
        <w:pStyle w:val="Normal"/>
        <w:rPr>
          <w:sz w:val="22"/>
        </w:rPr>
      </w:pPr>
      <w:r>
        <w:rPr>
          <w:sz w:val="22"/>
        </w:rPr>
        <w:tab/>
        <w:t>Vipin</w:t>
        <w:tab/>
        <w:tab/>
        <w:tab/>
        <w:t>62 Kg</w:t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>Ankul</w:t>
        <w:tab/>
        <w:tab/>
        <w:tab/>
        <w:t>41 Kg</w:t>
        <w:tab/>
        <w:tab/>
        <w:t>Bronze Medal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Sagar</w:t>
        <w:tab/>
        <w:tab/>
        <w:tab/>
        <w:t>+ 60 Kg</w:t>
        <w:tab/>
        <w:t xml:space="preserve">Bronze Med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National Sqay Martial Art Championship held at Goa from 14-16 November 2013.</w:t>
      </w:r>
    </w:p>
    <w:p>
      <w:pPr>
        <w:pStyle w:val="Normal"/>
        <w:rPr/>
      </w:pPr>
      <w:r>
        <w:rPr>
          <w:sz w:val="22"/>
        </w:rPr>
        <w:tab/>
        <w:t xml:space="preserve">Mandeep </w:t>
        <w:tab/>
        <w:tab/>
        <w:tab/>
        <w:t xml:space="preserve">70 Kg 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Amit Arya</w:t>
        <w:tab/>
        <w:tab/>
        <w:tab/>
        <w:t xml:space="preserve">70 Kg 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Deepak</w:t>
        <w:tab/>
        <w:tab/>
        <w:tab/>
        <w:tab/>
        <w:t>60 Kg</w:t>
        <w:tab/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ab/>
        <w:t>Vipin</w:t>
        <w:tab/>
        <w:tab/>
        <w:tab/>
        <w:tab/>
        <w:t>56 Kg</w:t>
        <w:tab/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ab/>
        <w:t>Rahul</w:t>
        <w:tab/>
        <w:tab/>
        <w:tab/>
        <w:tab/>
        <w:t xml:space="preserve">66 Kg </w:t>
        <w:tab/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>Ravi</w:t>
        <w:tab/>
        <w:tab/>
        <w:tab/>
        <w:tab/>
        <w:t>78 Kg</w:t>
        <w:tab/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>Shahrukh Khan</w:t>
        <w:tab/>
        <w:tab/>
        <w:tab/>
        <w:t xml:space="preserve">54 Kg </w:t>
        <w:tab/>
        <w:tab/>
        <w:tab/>
        <w:t>Bronze Med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ahil </w:t>
        <w:tab/>
        <w:tab/>
        <w:tab/>
        <w:tab/>
        <w:t xml:space="preserve">50 Kg </w:t>
        <w:tab/>
        <w:tab/>
        <w:tab/>
        <w:t>Bronze Med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ional Sqay Martial Art Championship held at Jammu from 4-10 June 2013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umit</w:t>
        <w:tab/>
        <w:tab/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rvind</w:t>
        <w:tab/>
        <w:tab/>
        <w:tab/>
        <w:tab/>
        <w:t xml:space="preserve">Silver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arsh</w:t>
        <w:tab/>
        <w:tab/>
        <w:tab/>
        <w:tab/>
        <w:t xml:space="preserve">Bronze Med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ate Level :-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ri Bhupender Nath Chawla Tricity Memorial Sqay Martial Art Cup held at Panchkula from 29-30 Dec. 2015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Under - 14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idhi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eha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hallu</w:t>
        <w:tab/>
        <w:tab/>
        <w:tab/>
        <w:t xml:space="preserve">Silver Medal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Under - 17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isha</w:t>
        <w:tab/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hweta</w:t>
        <w:tab/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itika</w:t>
        <w:tab/>
        <w:tab/>
        <w:tab/>
        <w:t xml:space="preserve">Silver Medal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Under - 19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hetna</w:t>
        <w:tab/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kshi</w:t>
        <w:tab/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iyanka</w:t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niksha</w:t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kansha</w:t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shika</w:t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imran</w:t>
        <w:tab/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hiwani</w:t>
        <w:tab/>
        <w:tab/>
        <w:t>Gold Medal</w:t>
        <w:tab/>
      </w:r>
    </w:p>
    <w:p>
      <w:pPr>
        <w:pStyle w:val="Normal"/>
        <w:rPr/>
      </w:pPr>
      <w:r>
        <w:rPr>
          <w:b/>
          <w:sz w:val="22"/>
        </w:rPr>
        <w:t>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Haryana State Sb. Jr. Sqay Martial Arts Cup held at Ambala from 01-03 October 2015.</w:t>
      </w:r>
    </w:p>
    <w:p>
      <w:pPr>
        <w:pStyle w:val="Normal"/>
        <w:rPr/>
      </w:pPr>
      <w:r>
        <w:rPr>
          <w:sz w:val="22"/>
        </w:rPr>
        <w:tab/>
        <w:t xml:space="preserve">Sunny </w:t>
        <w:tab/>
        <w:tab/>
        <w:tab/>
        <w:t xml:space="preserve">49 Kg 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ahil </w:t>
        <w:tab/>
        <w:tab/>
        <w:tab/>
        <w:t xml:space="preserve">45 Kg 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avi </w:t>
        <w:tab/>
        <w:tab/>
        <w:tab/>
        <w:t xml:space="preserve">33 Kg 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ttam </w:t>
        <w:tab/>
        <w:tab/>
        <w:tab/>
        <w:t>41 Kg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anish </w:t>
        <w:tab/>
        <w:tab/>
        <w:tab/>
        <w:t>37 Kg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ovind </w:t>
        <w:tab/>
        <w:tab/>
        <w:tab/>
        <w:t xml:space="preserve">53 Kg </w:t>
        <w:tab/>
        <w:tab/>
        <w:tab/>
        <w:t xml:space="preserve">Silver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weta </w:t>
        <w:tab/>
        <w:tab/>
        <w:tab/>
        <w:t xml:space="preserve">39 Kg </w:t>
        <w:tab/>
        <w:tab/>
        <w:tab/>
        <w:t xml:space="preserve">Silver Med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Haryana State Junior/Senior Sqay Martial Art Championship held at Ambala from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01-03 Oct. 2015-10-05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Juni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ankaj</w:t>
        <w:tab/>
        <w:tab/>
        <w:tab/>
        <w:t>40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avinder</w:t>
        <w:tab/>
        <w:tab/>
        <w:t>44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ohit </w:t>
        <w:tab/>
        <w:tab/>
        <w:tab/>
        <w:t xml:space="preserve">52 Kg 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kshay </w:t>
        <w:tab/>
        <w:tab/>
        <w:t>56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agar </w:t>
        <w:tab/>
        <w:tab/>
        <w:tab/>
        <w:t>70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kit</w:t>
        <w:tab/>
        <w:t xml:space="preserve"> </w:t>
        <w:tab/>
        <w:tab/>
        <w:t>75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imran </w:t>
        <w:tab/>
        <w:tab/>
        <w:tab/>
        <w:t>56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egha </w:t>
        <w:tab/>
        <w:tab/>
        <w:tab/>
        <w:t>52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eha </w:t>
        <w:tab/>
        <w:tab/>
        <w:tab/>
        <w:t xml:space="preserve">48 Kg 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isha </w:t>
        <w:tab/>
        <w:tab/>
        <w:tab/>
        <w:t xml:space="preserve">44 Kg 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rince </w:t>
        <w:tab/>
        <w:tab/>
        <w:tab/>
        <w:t>65 Kg</w:t>
        <w:tab/>
        <w:tab/>
        <w:tab/>
        <w:t xml:space="preserve">Bronze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eni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andeep </w:t>
        <w:tab/>
        <w:tab/>
        <w:t xml:space="preserve">66 Kg 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Rahul </w:t>
        <w:tab/>
        <w:tab/>
        <w:tab/>
        <w:t>70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Vipin </w:t>
        <w:tab/>
        <w:tab/>
        <w:tab/>
        <w:t>58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ohit</w:t>
        <w:tab/>
        <w:tab/>
        <w:tab/>
        <w:t xml:space="preserve">75 Kg 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Ravi </w:t>
        <w:tab/>
        <w:tab/>
        <w:tab/>
        <w:t>85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mit </w:t>
        <w:tab/>
        <w:tab/>
        <w:tab/>
        <w:t>K1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Yogita </w:t>
        <w:tab/>
        <w:tab/>
        <w:tab/>
        <w:t xml:space="preserve">46 Kg 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amanna </w:t>
        <w:tab/>
        <w:tab/>
        <w:t xml:space="preserve">54 Kg 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inki </w:t>
        <w:tab/>
        <w:tab/>
        <w:tab/>
        <w:t xml:space="preserve">58 Kg 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akshi </w:t>
        <w:tab/>
        <w:tab/>
        <w:tab/>
        <w:t>50 Kg</w:t>
        <w:tab/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Vikas </w:t>
        <w:tab/>
        <w:tab/>
        <w:tab/>
        <w:t xml:space="preserve">66 Kg </w:t>
        <w:tab/>
        <w:tab/>
        <w:tab/>
        <w:t xml:space="preserve">Silver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jay</w:t>
        <w:tab/>
        <w:tab/>
        <w:tab/>
        <w:t>62 Kg</w:t>
        <w:tab/>
        <w:tab/>
        <w:tab/>
        <w:t xml:space="preserve">Silver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sz w:val="22"/>
        </w:rPr>
        <w:t>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Haryana State Junior/Senior Sqay Martial Cup held at Badana, Sonepat from 15 to 17 May 2015. </w:t>
      </w:r>
    </w:p>
    <w:p>
      <w:pPr>
        <w:pStyle w:val="Normal"/>
        <w:rPr>
          <w:sz w:val="22"/>
        </w:rPr>
      </w:pPr>
      <w:r>
        <w:rPr>
          <w:sz w:val="22"/>
        </w:rPr>
        <w:tab/>
        <w:t>Pankaj</w:t>
        <w:tab/>
        <w:tab/>
        <w:tab/>
        <w:t xml:space="preserve">40 Kg 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Ravinder</w:t>
        <w:tab/>
        <w:tab/>
        <w:t>44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>Sagar Malik</w:t>
        <w:tab/>
        <w:tab/>
        <w:t>70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Mohit Katana </w:t>
        <w:tab/>
        <w:tab/>
        <w:t xml:space="preserve">65 Kg 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agar </w:t>
        <w:tab/>
        <w:tab/>
        <w:tab/>
        <w:t>60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>Ankul</w:t>
        <w:tab/>
        <w:tab/>
        <w:tab/>
        <w:t>48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>Akshay</w:t>
        <w:tab/>
        <w:tab/>
        <w:tab/>
        <w:t>52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nkit </w:t>
        <w:tab/>
        <w:tab/>
        <w:tab/>
        <w:t>70 Kg</w:t>
        <w:tab/>
        <w:tab/>
        <w:tab/>
        <w:t>Gold Medal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ohit </w:t>
        <w:tab/>
        <w:tab/>
        <w:tab/>
        <w:t xml:space="preserve">+ 75 Kg </w:t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ince </w:t>
        <w:tab/>
        <w:tab/>
        <w:tab/>
        <w:t xml:space="preserve">+ 65 Kg </w:t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>Aman</w:t>
        <w:tab/>
        <w:tab/>
        <w:tab/>
        <w:t xml:space="preserve">56 Kg </w:t>
        <w:tab/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ahul </w:t>
        <w:tab/>
        <w:tab/>
        <w:tab/>
        <w:t xml:space="preserve">52 Kg </w:t>
        <w:tab/>
        <w:tab/>
        <w:tab/>
        <w:t xml:space="preserve">Silver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ndeep</w:t>
        <w:tab/>
        <w:tab/>
        <w:t xml:space="preserve">65 Kg </w:t>
        <w:tab/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Haryana State Sub. Junior Sqay Martial Cup held at Badana, Sonepat from 15 to 17 May 2015. </w:t>
      </w:r>
    </w:p>
    <w:p>
      <w:pPr>
        <w:pStyle w:val="Normal"/>
        <w:rPr>
          <w:sz w:val="22"/>
        </w:rPr>
      </w:pPr>
      <w:r>
        <w:rPr>
          <w:sz w:val="22"/>
        </w:rPr>
        <w:tab/>
        <w:t>Tanish</w:t>
        <w:tab/>
        <w:tab/>
        <w:tab/>
        <w:t xml:space="preserve">37 Kg 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ttam </w:t>
        <w:tab/>
        <w:tab/>
        <w:tab/>
        <w:t xml:space="preserve">41Kg 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Ravi</w:t>
        <w:tab/>
        <w:tab/>
        <w:tab/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Paramjeet</w:t>
        <w:tab/>
        <w:tab/>
        <w:tab/>
        <w:tab/>
        <w:tab/>
        <w:t xml:space="preserve">Gold Medal </w:t>
      </w:r>
    </w:p>
    <w:p>
      <w:pPr>
        <w:pStyle w:val="Normal"/>
        <w:rPr/>
      </w:pPr>
      <w:r>
        <w:rPr>
          <w:sz w:val="22"/>
        </w:rPr>
        <w:tab/>
        <w:t xml:space="preserve">Aadesh </w:t>
        <w:tab/>
        <w:tab/>
        <w:tab/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ab/>
        <w:t>Manish</w:t>
        <w:tab/>
        <w:tab/>
        <w:tab/>
        <w:t>33 Kg</w:t>
        <w:tab/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ahil Dhankar </w:t>
        <w:tab/>
        <w:tab/>
        <w:t xml:space="preserve">41 Kg </w:t>
        <w:tab/>
        <w:tab/>
        <w:tab/>
        <w:t>Silver Med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ahil </w:t>
        <w:tab/>
        <w:tab/>
        <w:tab/>
        <w:t xml:space="preserve">50 Kg </w:t>
        <w:tab/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ovind </w:t>
        <w:tab/>
        <w:tab/>
        <w:tab/>
        <w:t xml:space="preserve">50 Kg </w:t>
        <w:tab/>
        <w:tab/>
        <w:tab/>
        <w:t xml:space="preserve">Bronze Med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BSE North Zone Sqay Martial Art Championship held at Panchkula from 11 – 12 November 2014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ainsh </w:t>
        <w:tab/>
        <w:tab/>
        <w:tab/>
        <w:t xml:space="preserve">29 Kg </w:t>
        <w:tab/>
        <w:tab/>
        <w:t xml:space="preserve">Gold Med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Uttam </w:t>
        <w:tab/>
        <w:tab/>
        <w:tab/>
        <w:t xml:space="preserve">41 Kg </w:t>
        <w:tab/>
        <w:tab/>
        <w:t xml:space="preserve">Gold Med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Haryana State Sqay Martial Art Championship held at Kaithal from 31 Oct. to 2 November 2014. </w:t>
      </w:r>
    </w:p>
    <w:p>
      <w:pPr>
        <w:pStyle w:val="Normal"/>
        <w:rPr/>
      </w:pPr>
      <w:r>
        <w:rPr>
          <w:sz w:val="22"/>
        </w:rPr>
        <w:tab/>
        <w:t>Manish</w:t>
        <w:tab/>
        <w:tab/>
        <w:tab/>
        <w:t>29 Kg</w:t>
        <w:tab/>
        <w:t>(Sb. Jr.)</w:t>
        <w:tab/>
        <w:tab/>
        <w:t xml:space="preserve">Gold Medal </w:t>
      </w:r>
    </w:p>
    <w:p>
      <w:pPr>
        <w:pStyle w:val="Normal"/>
        <w:rPr/>
      </w:pPr>
      <w:r>
        <w:rPr>
          <w:sz w:val="22"/>
        </w:rPr>
        <w:tab/>
        <w:t>Tanish</w:t>
        <w:tab/>
        <w:tab/>
        <w:tab/>
        <w:t>37 Kg</w:t>
        <w:tab/>
        <w:t>(Sb. Jr.)</w:t>
        <w:tab/>
        <w:tab/>
        <w:t>Gold Medal</w:t>
      </w:r>
    </w:p>
    <w:p>
      <w:pPr>
        <w:pStyle w:val="Normal"/>
        <w:rPr/>
      </w:pPr>
      <w:r>
        <w:rPr>
          <w:sz w:val="22"/>
        </w:rPr>
        <w:tab/>
        <w:t>Ankul</w:t>
        <w:tab/>
        <w:tab/>
        <w:tab/>
        <w:t>41 Kg</w:t>
        <w:tab/>
        <w:t>(Sb. Jr.)</w:t>
        <w:tab/>
        <w:tab/>
        <w:t>Gold Medal</w:t>
        <w:tab/>
      </w:r>
    </w:p>
    <w:p>
      <w:pPr>
        <w:pStyle w:val="Normal"/>
        <w:rPr/>
      </w:pPr>
      <w:r>
        <w:rPr>
          <w:sz w:val="22"/>
        </w:rPr>
        <w:tab/>
        <w:t>Mohit</w:t>
        <w:tab/>
        <w:tab/>
        <w:tab/>
        <w:t>45 Kg</w:t>
        <w:tab/>
        <w:t>(Sb. Jr.)</w:t>
        <w:tab/>
        <w:tab/>
        <w:t>Gold Medal</w:t>
      </w:r>
    </w:p>
    <w:p>
      <w:pPr>
        <w:pStyle w:val="Normal"/>
        <w:rPr/>
      </w:pPr>
      <w:r>
        <w:rPr>
          <w:sz w:val="22"/>
        </w:rPr>
        <w:tab/>
        <w:t>Sachin</w:t>
        <w:tab/>
        <w:tab/>
        <w:tab/>
        <w:t>50 Kg</w:t>
        <w:tab/>
        <w:t>(Sr.)</w:t>
        <w:tab/>
        <w:tab/>
        <w:t>Gold Medal</w:t>
      </w:r>
    </w:p>
    <w:p>
      <w:pPr>
        <w:pStyle w:val="Normal"/>
        <w:rPr/>
      </w:pPr>
      <w:r>
        <w:rPr>
          <w:sz w:val="22"/>
        </w:rPr>
        <w:tab/>
        <w:t>Sagar</w:t>
        <w:tab/>
        <w:tab/>
        <w:tab/>
        <w:t>60 Kg</w:t>
        <w:tab/>
        <w:t>(Jr.)</w:t>
        <w:tab/>
        <w:tab/>
        <w:t>Gold Medal</w:t>
      </w:r>
    </w:p>
    <w:p>
      <w:pPr>
        <w:pStyle w:val="Normal"/>
        <w:rPr/>
      </w:pPr>
      <w:r>
        <w:rPr>
          <w:sz w:val="22"/>
        </w:rPr>
        <w:tab/>
        <w:t>Vipin</w:t>
        <w:tab/>
        <w:tab/>
        <w:tab/>
        <w:t>62 Kg</w:t>
        <w:tab/>
        <w:t>(Sr.)</w:t>
        <w:tab/>
        <w:tab/>
        <w:t>Gold Medal</w:t>
      </w:r>
    </w:p>
    <w:p>
      <w:pPr>
        <w:pStyle w:val="Normal"/>
        <w:rPr/>
      </w:pPr>
      <w:r>
        <w:rPr>
          <w:sz w:val="22"/>
        </w:rPr>
        <w:tab/>
        <w:t>Sanjay</w:t>
        <w:tab/>
        <w:tab/>
        <w:tab/>
        <w:t>66 Kg</w:t>
        <w:tab/>
        <w:t>(Sr.)</w:t>
        <w:tab/>
        <w:tab/>
        <w:t>Gold Medal</w:t>
      </w:r>
    </w:p>
    <w:p>
      <w:pPr>
        <w:pStyle w:val="Normal"/>
        <w:rPr/>
      </w:pPr>
      <w:r>
        <w:rPr>
          <w:sz w:val="22"/>
        </w:rPr>
        <w:tab/>
        <w:t>Rahul</w:t>
        <w:tab/>
        <w:tab/>
        <w:tab/>
        <w:t>+ 66 Kg (Sr.)</w:t>
        <w:tab/>
        <w:tab/>
        <w:t>Gold Medal</w:t>
      </w:r>
    </w:p>
    <w:p>
      <w:pPr>
        <w:pStyle w:val="Normal"/>
        <w:rPr/>
      </w:pPr>
      <w:r>
        <w:rPr>
          <w:sz w:val="22"/>
        </w:rPr>
        <w:tab/>
        <w:t>Rohit</w:t>
        <w:tab/>
        <w:tab/>
        <w:tab/>
        <w:t xml:space="preserve"> K – 2 (Sr.)</w:t>
        <w:tab/>
        <w:tab/>
        <w:t>Gold Medal</w:t>
      </w:r>
    </w:p>
    <w:p>
      <w:pPr>
        <w:pStyle w:val="Normal"/>
        <w:rPr/>
      </w:pPr>
      <w:r>
        <w:rPr>
          <w:sz w:val="22"/>
        </w:rPr>
        <w:tab/>
        <w:t>Deepak</w:t>
        <w:tab/>
        <w:tab/>
        <w:tab/>
        <w:t xml:space="preserve">Team Breaking Event </w:t>
        <w:tab/>
        <w:t>Gold Medal</w:t>
      </w:r>
    </w:p>
    <w:p>
      <w:pPr>
        <w:pStyle w:val="Normal"/>
        <w:rPr/>
      </w:pPr>
      <w:r>
        <w:rPr>
          <w:sz w:val="22"/>
        </w:rPr>
        <w:tab/>
        <w:t>Ravinder</w:t>
        <w:tab/>
        <w:tab/>
        <w:t>40 Kg</w:t>
        <w:tab/>
        <w:t>(Jr.)</w:t>
        <w:tab/>
        <w:tab/>
        <w:t>Bronze Medal</w:t>
      </w:r>
    </w:p>
    <w:p>
      <w:pPr>
        <w:pStyle w:val="Normal"/>
        <w:rPr/>
      </w:pPr>
      <w:r>
        <w:rPr>
          <w:sz w:val="22"/>
        </w:rPr>
        <w:tab/>
        <w:t>Pankaj</w:t>
        <w:tab/>
        <w:tab/>
        <w:tab/>
        <w:t>44 Kg</w:t>
        <w:tab/>
        <w:t>(Jr.)</w:t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Haryana State School Sqay Martial Art Championship held at Panchkula from 18-21 Oct. 2014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anish</w:t>
        <w:tab/>
        <w:tab/>
        <w:tab/>
        <w:t>37 Kg</w:t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kul</w:t>
        <w:tab/>
        <w:tab/>
        <w:tab/>
        <w:t>41 Kg</w:t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chin</w:t>
        <w:tab/>
        <w:tab/>
        <w:tab/>
        <w:t>50 Kg</w:t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gar</w:t>
        <w:tab/>
        <w:tab/>
        <w:tab/>
        <w:t>+ 60 Kg</w:t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ohit</w:t>
        <w:tab/>
        <w:tab/>
        <w:tab/>
        <w:t>- 56 Kg</w:t>
        <w:tab/>
        <w:tab/>
        <w:t>Gold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nish</w:t>
        <w:tab/>
        <w:tab/>
        <w:tab/>
        <w:t>- 29 Kg</w:t>
        <w:tab/>
        <w:tab/>
        <w:t>Silver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aurav</w:t>
        <w:tab/>
        <w:tab/>
        <w:tab/>
        <w:t>+ 45 Kg</w:t>
        <w:tab/>
        <w:t>Silver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ankaj</w:t>
        <w:tab/>
        <w:tab/>
        <w:tab/>
        <w:t>- 44 Kg</w:t>
        <w:tab/>
        <w:tab/>
        <w:t>Silver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avinder</w:t>
        <w:tab/>
        <w:tab/>
        <w:t>- 40 Kg</w:t>
        <w:tab/>
        <w:tab/>
        <w:t>Silver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ipin</w:t>
        <w:tab/>
        <w:tab/>
        <w:tab/>
        <w:t>- 62 Kg</w:t>
        <w:tab/>
        <w:tab/>
        <w:t>Bronze Meda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Rohit </w:t>
        <w:tab/>
        <w:tab/>
        <w:tab/>
        <w:t>+ 66 Kg</w:t>
        <w:tab/>
        <w:t xml:space="preserve">Bronze Med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ryana State Sqay Martial Art Cup held at Kurukshetra from 16 to 18 May 20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nior Group </w:t>
      </w:r>
    </w:p>
    <w:p>
      <w:pPr>
        <w:pStyle w:val="Normal"/>
        <w:rPr>
          <w:sz w:val="22"/>
        </w:rPr>
      </w:pPr>
      <w:r>
        <w:rPr>
          <w:sz w:val="22"/>
        </w:rPr>
        <w:t>Vipin</w:t>
        <w:tab/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>Priyakant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>Neeraj</w:t>
        <w:tab/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>Ankit</w:t>
        <w:tab/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Rahul </w:t>
        <w:tab/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Sahil </w:t>
        <w:tab/>
        <w:tab/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Manish Kumar </w:t>
        <w:tab/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Rohit </w:t>
        <w:tab/>
        <w:tab/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>Shekhar</w:t>
        <w:tab/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Sanjay </w:t>
        <w:tab/>
        <w:tab/>
        <w:tab/>
        <w:tab/>
        <w:t xml:space="preserve">Bronze Med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unior Group </w:t>
      </w:r>
    </w:p>
    <w:p>
      <w:pPr>
        <w:pStyle w:val="Normal"/>
        <w:rPr>
          <w:sz w:val="22"/>
        </w:rPr>
      </w:pPr>
      <w:r>
        <w:rPr>
          <w:sz w:val="22"/>
        </w:rPr>
        <w:t xml:space="preserve">Deepak Ram 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Sagar Malik </w:t>
        <w:tab/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Sachin </w:t>
        <w:tab/>
        <w:tab/>
        <w:tab/>
        <w:tab/>
        <w:t>Silver Med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ub Junior Group </w:t>
      </w:r>
    </w:p>
    <w:p>
      <w:pPr>
        <w:pStyle w:val="Normal"/>
        <w:rPr>
          <w:sz w:val="22"/>
        </w:rPr>
      </w:pPr>
      <w:r>
        <w:rPr>
          <w:sz w:val="22"/>
        </w:rPr>
        <w:t xml:space="preserve">Ankul </w:t>
        <w:tab/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Manish </w:t>
        <w:tab/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>Sagar</w:t>
        <w:tab/>
        <w:tab/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Tanish </w:t>
        <w:tab/>
        <w:tab/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>Ajay</w:t>
        <w:tab/>
        <w:tab/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>Anshu</w:t>
        <w:tab/>
        <w:tab/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Prince </w:t>
        <w:tab/>
        <w:tab/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  <w:t>Gaurav</w:t>
        <w:tab/>
        <w:tab/>
        <w:tab/>
        <w:tab/>
        <w:t xml:space="preserve">Bronze Medal </w:t>
      </w:r>
    </w:p>
    <w:p>
      <w:pPr>
        <w:pStyle w:val="Normal"/>
        <w:rPr/>
      </w:pPr>
      <w:r>
        <w:rPr>
          <w:b/>
          <w:sz w:val="22"/>
        </w:rPr>
        <w:t>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Sqay Martial Art Cup 2014-15 held at Pinjore from 11 to 14 April 2014.</w:t>
      </w:r>
    </w:p>
    <w:p>
      <w:pPr>
        <w:pStyle w:val="Normal"/>
        <w:rPr>
          <w:sz w:val="22"/>
        </w:rPr>
      </w:pPr>
      <w:r>
        <w:rPr>
          <w:sz w:val="22"/>
        </w:rPr>
        <w:t xml:space="preserve">Rahul </w:t>
        <w:tab/>
        <w:tab/>
        <w:tab/>
        <w:t xml:space="preserve">66 Kg </w:t>
        <w:tab/>
        <w:tab/>
        <w:tab/>
        <w:t>Gold Medal</w:t>
        <w:tab/>
      </w:r>
    </w:p>
    <w:p>
      <w:pPr>
        <w:pStyle w:val="Normal"/>
        <w:rPr>
          <w:sz w:val="22"/>
        </w:rPr>
      </w:pPr>
      <w:r>
        <w:rPr>
          <w:sz w:val="22"/>
        </w:rPr>
        <w:t>Mandeep</w:t>
        <w:tab/>
        <w:tab/>
        <w:t>70 Kg</w:t>
        <w:tab/>
        <w:tab/>
        <w:tab/>
        <w:t xml:space="preserve">Gold Medal </w:t>
      </w:r>
    </w:p>
    <w:p>
      <w:pPr>
        <w:pStyle w:val="Normal"/>
        <w:rPr/>
      </w:pPr>
      <w:r>
        <w:rPr>
          <w:sz w:val="22"/>
        </w:rPr>
        <w:t xml:space="preserve">Vipin </w:t>
        <w:tab/>
        <w:tab/>
        <w:tab/>
        <w:t xml:space="preserve">55 Kg 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 xml:space="preserve">Ravi </w:t>
        <w:tab/>
        <w:tab/>
        <w:tab/>
        <w:t xml:space="preserve">+ 70 Kg </w:t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>Pankaj</w:t>
        <w:tab/>
        <w:tab/>
        <w:tab/>
        <w:t xml:space="preserve">55 Kg </w:t>
        <w:tab/>
        <w:tab/>
        <w:tab/>
        <w:t xml:space="preserve">Silver Medal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Haryana School State Games (Sqay Martial Arts) held at Gurgaon from 17-20 August 2012.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Robin </w:t>
        <w:tab/>
        <w:tab/>
        <w:t xml:space="preserve">+ 48 Kg </w:t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Aditya </w:t>
        <w:tab/>
        <w:tab/>
        <w:t xml:space="preserve">+ 25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Ankit </w:t>
        <w:tab/>
        <w:tab/>
        <w:t xml:space="preserve">+ 33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Somdev </w:t>
        <w:tab/>
        <w:t xml:space="preserve">+ 37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Vicky </w:t>
        <w:tab/>
        <w:tab/>
        <w:t xml:space="preserve">+ 54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Sumit </w:t>
        <w:tab/>
        <w:tab/>
        <w:t xml:space="preserve">+ 58 Kg </w:t>
        <w:tab/>
        <w:tab/>
        <w:tab/>
        <w:t xml:space="preserve">Bronze Medal 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>2</w:t>
      </w:r>
      <w:r>
        <w:rPr>
          <w:b/>
          <w:sz w:val="22"/>
          <w:szCs w:val="20"/>
          <w:vertAlign w:val="superscript"/>
        </w:rPr>
        <w:t>nd</w:t>
      </w:r>
      <w:r>
        <w:rPr>
          <w:b/>
          <w:sz w:val="22"/>
          <w:szCs w:val="20"/>
        </w:rPr>
        <w:t xml:space="preserve"> State Sqay Martial Art Championship held at Ambala from 4-6 May 2012. </w:t>
      </w:r>
    </w:p>
    <w:p>
      <w:pPr>
        <w:pStyle w:val="Normal"/>
        <w:spacing w:lineRule="auto" w:line="36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Vicky </w:t>
        <w:tab/>
        <w:t xml:space="preserve">S/o Vijender Singh </w:t>
        <w:tab/>
        <w:tab/>
        <w:t xml:space="preserve">- 56 Kg </w:t>
        <w:tab/>
        <w:tab/>
        <w:t xml:space="preserve">Gold Medal </w:t>
      </w:r>
    </w:p>
    <w:p>
      <w:pPr>
        <w:pStyle w:val="Normal"/>
        <w:spacing w:lineRule="auto" w:line="36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Sumit </w:t>
        <w:tab/>
        <w:t xml:space="preserve">S/o Ramesh Kumar </w:t>
        <w:tab/>
        <w:tab/>
        <w:t xml:space="preserve">- 61 Kg </w:t>
        <w:tab/>
        <w:tab/>
        <w:t xml:space="preserve">Gold Medal </w:t>
      </w:r>
    </w:p>
    <w:p>
      <w:pPr>
        <w:pStyle w:val="Normal"/>
        <w:spacing w:lineRule="auto" w:line="36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evraj </w:t>
        <w:tab/>
        <w:t xml:space="preserve">S/o Himmat Singh </w:t>
        <w:tab/>
        <w:tab/>
        <w:t xml:space="preserve">- 49 Kg </w:t>
        <w:tab/>
        <w:tab/>
        <w:t xml:space="preserve">Gold Medal </w:t>
      </w:r>
    </w:p>
    <w:p>
      <w:pPr>
        <w:pStyle w:val="Normal"/>
        <w:spacing w:lineRule="auto" w:line="36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Ashish S/o Jogender </w:t>
        <w:tab/>
        <w:tab/>
        <w:tab/>
        <w:t xml:space="preserve">- 65 Kg </w:t>
        <w:tab/>
        <w:tab/>
        <w:t xml:space="preserve">Gold Medal </w:t>
      </w:r>
    </w:p>
    <w:p>
      <w:pPr>
        <w:pStyle w:val="Normal"/>
        <w:spacing w:lineRule="auto" w:line="36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Sukhdev S/o Sudesh Kumar </w:t>
        <w:tab/>
        <w:tab/>
        <w:t xml:space="preserve">- 43 Kg </w:t>
        <w:tab/>
        <w:tab/>
        <w:t xml:space="preserve">Silver Medal </w:t>
      </w:r>
    </w:p>
    <w:p>
      <w:pPr>
        <w:pStyle w:val="Normal"/>
        <w:spacing w:lineRule="auto" w:line="36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Mohit </w:t>
        <w:tab/>
        <w:t xml:space="preserve">S/o Ramesh Kumar </w:t>
        <w:tab/>
        <w:tab/>
        <w:t xml:space="preserve">- 40 Kg </w:t>
        <w:tab/>
        <w:tab/>
        <w:t xml:space="preserve">Silver Medal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2"/>
          <w:szCs w:val="20"/>
        </w:rPr>
        <w:t xml:space="preserve">Sahil </w:t>
        <w:tab/>
        <w:t xml:space="preserve">S/o Devender </w:t>
        <w:tab/>
        <w:tab/>
        <w:tab/>
        <w:t>- 51 Kg</w:t>
        <w:tab/>
        <w:t xml:space="preserve"> </w:t>
        <w:tab/>
        <w:tab/>
        <w:t xml:space="preserve">Silver Medal </w:t>
      </w:r>
    </w:p>
    <w:p>
      <w:pPr>
        <w:pStyle w:val="Normal"/>
        <w:spacing w:lineRule="auto" w:line="36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eepak S/o Jagbir Singh </w:t>
        <w:tab/>
        <w:tab/>
        <w:t xml:space="preserve">+ 68 Kg </w:t>
        <w:tab/>
        <w:tab/>
        <w:t xml:space="preserve">Silver Medal </w:t>
        <w:tab/>
      </w:r>
    </w:p>
    <w:p>
      <w:pPr>
        <w:pStyle w:val="Normal"/>
        <w:spacing w:lineRule="auto" w:line="36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Sachin </w:t>
        <w:tab/>
        <w:t xml:space="preserve">S/o Devender Dahiya </w:t>
        <w:tab/>
        <w:tab/>
        <w:t xml:space="preserve">- 38 Kg </w:t>
        <w:tab/>
        <w:tab/>
        <w:t xml:space="preserve">Bronze Medal </w:t>
      </w:r>
    </w:p>
    <w:p>
      <w:pPr>
        <w:pStyle w:val="Normal"/>
        <w:spacing w:lineRule="auto" w:line="36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Somdev S/o Baljeet Arya </w:t>
        <w:tab/>
        <w:tab/>
        <w:t xml:space="preserve">- 35 Kg </w:t>
        <w:tab/>
        <w:tab/>
        <w:t xml:space="preserve">Bronze Medal </w:t>
        <w:tab/>
      </w:r>
    </w:p>
    <w:p>
      <w:pPr>
        <w:pStyle w:val="Normal"/>
        <w:spacing w:lineRule="auto" w:line="360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eepak Dahiya S/o Surender Singh </w:t>
        <w:tab/>
        <w:t xml:space="preserve">- 32 Kg </w:t>
        <w:tab/>
        <w:tab/>
        <w:t xml:space="preserve">Bronze Medal </w:t>
      </w:r>
    </w:p>
    <w:sectPr>
      <w:type w:val="nextPage"/>
      <w:pgSz w:w="11906" w:h="16838"/>
      <w:pgMar w:left="126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4:00Z</dcterms:created>
  <dc:creator>Lalit Kumar</dc:creator>
  <dc:description/>
  <cp:keywords/>
  <dc:language>en-US</dc:language>
  <cp:lastModifiedBy>Office</cp:lastModifiedBy>
  <cp:lastPrinted>2015-08-10T15:55:00Z</cp:lastPrinted>
  <dcterms:modified xsi:type="dcterms:W3CDTF">2016-02-09T04:11:00Z</dcterms:modified>
  <cp:revision>63</cp:revision>
  <dc:subject/>
  <dc:title>Ch</dc:title>
</cp:coreProperties>
</file>